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1235"/>
        <w:gridCol w:w="1235"/>
        <w:gridCol w:w="1979"/>
      </w:tblGrid>
      <w:tr>
        <w:trPr>
          <w:tblHeader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al 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al 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al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punt    : Kerkdrie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atnaam : Paterstraat 6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ar         : 2013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e    : Paterstraat 6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e van  : 28 aug 2013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jk       : Gee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/m          : 4 sep 2013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pun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kdrie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kdrie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kdriel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snelhei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naa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straat 6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straat 6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straat 64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a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R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Spec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D*LE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D*LE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D*LEN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8-13 [00:00]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8-13 [00:00]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8-13 [00:00]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9-13 [23:00]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9-13 [23:00]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9-13 [23:00]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alInf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ting 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ting 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a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al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iddeld aantal voertuige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da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nda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sda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ensda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derda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da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rda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iddelde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maal (weekdag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kda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endda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19 uur (werkdag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3 uur (werkdag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7 uur (werkdag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ertuigcategori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kdagen gemiddelde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e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a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eewiele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19 uur (werkdagen) gemiddel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e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a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eewiele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3 uur (werkdagen) gemiddel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e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a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eewiele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7 uur (werkdagen) gemiddel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e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a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eewiele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elheidsklasse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iddeld werkdag aanta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 -  1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-  1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 2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-  2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-  3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-  3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-  4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-  4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-  5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-  5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-  6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-  6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-  7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-  7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-  8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-  8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-  9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-  9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- 10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- 10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- 11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- 11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- 12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- 12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- 13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- 14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- 15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- 16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- 17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- 20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240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elheid werkdage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iddelde snelhei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km/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km/h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km/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km/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km/h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1:00Z</dcterms:created>
  <dc:creator>Fransien Verstegen</dc:creator>
  <dc:description/>
  <cp:keywords/>
  <dc:language>en-US</dc:language>
  <cp:lastModifiedBy>Fransien Verstegen</cp:lastModifiedBy>
  <dcterms:modified xsi:type="dcterms:W3CDTF">2013-09-17T14:33:00Z</dcterms:modified>
  <cp:revision>1</cp:revision>
  <dc:subject/>
  <dc:title>Kanaal 1</dc:title>
</cp:coreProperties>
</file>